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387" w:hanging="0"/>
        <w:rPr/>
      </w:pPr>
      <w:r>
        <w:rPr>
          <w:b w:val="false"/>
          <w:bCs w:val="false"/>
        </w:rPr>
        <w:t>приказом УФК по</w:t>
      </w:r>
    </w:p>
    <w:p>
      <w:pPr>
        <w:pStyle w:val="Heading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е Башкортостан</w:t>
      </w:r>
    </w:p>
    <w:p>
      <w:pPr>
        <w:pStyle w:val="Heading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13» </w:t>
      </w:r>
      <w:r>
        <w:rPr>
          <w:b w:val="false"/>
          <w:bCs w:val="false"/>
          <w:u w:val="single"/>
        </w:rPr>
        <w:t xml:space="preserve">сентября  </w:t>
      </w:r>
      <w:r>
        <w:rPr>
          <w:b w:val="false"/>
          <w:bCs w:val="false"/>
        </w:rPr>
        <w:t xml:space="preserve">2018 г. № </w:t>
      </w:r>
      <w:r>
        <w:rPr>
          <w:b w:val="false"/>
          <w:bCs w:val="false"/>
          <w:u w:val="single"/>
        </w:rPr>
        <w:t>477</w:t>
      </w:r>
    </w:p>
    <w:p>
      <w:pPr>
        <w:pStyle w:val="Heading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rPr/>
      </w:pPr>
      <w:r>
        <w:rPr/>
        <w:t xml:space="preserve">Положение </w:t>
      </w:r>
    </w:p>
    <w:p>
      <w:pPr>
        <w:pStyle w:val="Heading"/>
        <w:ind w:left="0" w:hanging="0"/>
        <w:rPr/>
      </w:pPr>
      <w:r>
        <w:rPr/>
        <w:t xml:space="preserve">о конкурсе студенческих работ в Управлении Федерального казначейства </w:t>
      </w:r>
    </w:p>
    <w:p>
      <w:pPr>
        <w:pStyle w:val="Heading"/>
        <w:ind w:left="0" w:hanging="0"/>
        <w:rPr/>
      </w:pPr>
      <w:r>
        <w:rPr/>
        <w:t>по Республике Башкортост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Положение о конкурсе студенческих работ (далее – Конкурс) в Управлении Федерального казначейства по Республике Башкортостан (далее – Положение) разработано в целях повышения познавательного и научно-исследовательского интереса студентов к проблемам профессиональной деятельности, решению актуальных вопросов развития финансовой системы, популяризации вопросов общественных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курсе могут принимать участие студенты дневной формы обучения учреждений высшего образования, расположенных на территори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Конкурс посвящен 95-летию со дня образования контрольно-ревизионных органов Российской Фед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Тематика конкурс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Участники Конкурса готовят конкурсные работы на следующую тему:</w:t>
      </w:r>
    </w:p>
    <w:p>
      <w:pPr>
        <w:pStyle w:val="Normal"/>
        <w:ind w:firstLine="709"/>
        <w:jc w:val="both"/>
        <w:rPr/>
      </w:pPr>
      <w:r>
        <w:rPr>
          <w:sz w:val="28"/>
        </w:rPr>
        <w:t>- «Внутренний государственный (муниципальный) финансовый контроль. Предпосылки создания и перспективы развития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авила оформления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Работы на Конкурс представляются на русском языке, в оригинале, (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№ 14 через 1,5 интервала) и в электронном виде. Работа должна иметь титульный лист, оглавление, список использованных источ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итульном листе указыв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звание учебного за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вание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ИО авт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акультет, курс, группа;</w:t>
      </w:r>
    </w:p>
    <w:p>
      <w:pPr>
        <w:pStyle w:val="Normal"/>
        <w:ind w:firstLine="709"/>
        <w:jc w:val="both"/>
        <w:rPr/>
      </w:pPr>
      <w:r>
        <w:rPr>
          <w:sz w:val="28"/>
        </w:rPr>
        <w:t>3.2. Работы, представляемые на Конкурс, не возвращаются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орядок рассмотрения и критерии оценки конкурс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 Итоги Конкурса подводит конкурсная комиссия (далее – Комиссия), которая формируется из сотрудников Управления Федерального казначейства по Республике Башкортостан (далее – Управление), определяемых руководителем 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 Комиссия оценивает работы по балльной сист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 Критериями оценки работ участников являются:</w:t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804"/>
        <w:gridCol w:w="2835"/>
      </w:tblGrid>
      <w:tr>
        <w:trPr/>
        <w:tc>
          <w:tcPr>
            <w:tcW w:w="3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актуальность и важность, исследовательский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характер раб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0-5 балл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логическое изложение матери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0-5 балл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тепень практической реал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0-5 балл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нообразие использованных источник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0-3 балл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чество оформления раб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0-3 балл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 Количество баллов за каждый критерий суммируется. Победителем признается участник, набравший в итоге наибольшее количество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 Результаты оценки работ оформляются протоколом за подписью всех членов и председателя Комиссии. При равном количестве голосов голос председателя является решающи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роки представления и рассмотрения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 Положение доводится до сведения его участников путем размещения на официальном сайте Управления до 17 сентября 2018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 Готовые работы представляются в Комиссию по адресу: г. Уфа, </w:t>
        <w:br/>
        <w:t xml:space="preserve">ул. Гоголя 62, отдел государственной гражданской службы и кадров Управления </w:t>
        <w:br/>
        <w:t>до 15 октября 2018 г.</w:t>
      </w:r>
    </w:p>
    <w:p>
      <w:pPr>
        <w:pStyle w:val="Normal"/>
        <w:ind w:firstLine="709"/>
        <w:jc w:val="both"/>
        <w:rPr/>
      </w:pPr>
      <w:r>
        <w:rPr>
          <w:sz w:val="28"/>
        </w:rPr>
        <w:t>5.3. Комиссия в срок до 25 октября 2018 г. оценивает работы и представляет протокол решения руководителю Управления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Награждение победителей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 Победители Конкурса награжда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Гран-при – Сертификатом на прохождение преддипломной практики и трудоустройство в Управление в порядке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1 место –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2 место –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3 место – Дипломом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Комиссия оставляет за собой право награждать участников Конкурса дипломами лауреатов по отдельным номинациям, определяемым Комисс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 Вручение наград победителям и участникам Конкурса произ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4. Результаты Конкурса публикуются на официальном сайте 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4935</wp:posOffset>
              </wp:positionH>
              <wp:positionV relativeFrom="paragraph">
                <wp:posOffset>1739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3.7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2:00Z</dcterms:created>
  <dc:creator>BorodinaNV</dc:creator>
  <dc:description/>
  <cp:keywords/>
  <dc:language>en-US</dc:language>
  <cp:lastModifiedBy>Валеева Ильмира Тимерзагитовна</cp:lastModifiedBy>
  <cp:lastPrinted>2017-11-08T14:51:00Z</cp:lastPrinted>
  <dcterms:modified xsi:type="dcterms:W3CDTF">2018-09-13T06:31:00Z</dcterms:modified>
  <cp:revision>27</cp:revision>
  <dc:subject/>
  <dc:title>Положение о конкурсе научных работ студентов</dc:title>
</cp:coreProperties>
</file>