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СЕКЦИЯ ВЫЧИСЛИТЕЛЬНОЙ ТЕХНИКИ И ЗАЩИТЫ ИНФОРМАЦ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едседатель - д-р физ.-мат. наук, проф. Картак В.М.</w:t>
      </w:r>
    </w:p>
    <w:p>
      <w:pPr>
        <w:pStyle w:val="Style16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 председателя - канд. техн. наук, доц. Кладов В.Е.</w:t>
      </w:r>
    </w:p>
    <w:p>
      <w:pPr>
        <w:pStyle w:val="Style16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- Самигуллина А.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11 апреля, ауд. 5-403, 11ч 30м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ка и внедрение единой системы авторизации в корпоративной сети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НТИПОВ А.И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туд. гр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ЗИ-206м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уч. руковод. – </w:t>
      </w:r>
      <w:r>
        <w:rPr>
          <w:rFonts w:cs="Times New Roman" w:ascii="Times New Roman" w:hAnsi="Times New Roman"/>
          <w:sz w:val="32"/>
          <w:szCs w:val="32"/>
        </w:rPr>
        <w:t>д-р физ.-мат. нау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проф. КАРТАК 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рисков ИБ  процесса регистрации сертификатов ПКЗ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БДРАХМАНОВА А.Н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туд. гр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ЗИ-206м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уч. руковод. – </w:t>
      </w:r>
      <w:r>
        <w:rPr>
          <w:rFonts w:cs="Times New Roman" w:ascii="Times New Roman" w:hAnsi="Times New Roman"/>
          <w:sz w:val="32"/>
          <w:szCs w:val="32"/>
        </w:rPr>
        <w:t>д-р физ.-мат. нау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проф. КАРТА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стема анализов рисков информационной безопасности на основе нечетких когнитивных карт 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Бельский С.М.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БПС-508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- д-р техн. наук, проф. ВАСИЛЬЕВ В.И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оценки рисков кибербезопасности АСУТП промышленного предприятия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слимова К.И.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БПС-508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- д-р техн. наук, проф. ВАСИЛЬЕВ В.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Усиленная аутентификация пользователей web-ресурсов с привязкой к устройствам компьютер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ГЕРАСИМОВ В.В. студ. гр. ИБ-409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. руковод.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уцкович А.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истема биометрической аутентификации по клавиатурному почерку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ГАРИПОВ И.М.  </w:t>
      </w:r>
      <w:bookmarkStart w:id="0" w:name="_Hlk4588784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ИБ-409</w:t>
      </w:r>
      <w:bookmarkEnd w:id="0"/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- д-р техн. наук, проф. ВАСИЛЬЕВ В.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нтеллектуальная система оценки рисков информационной безопасности АСУ ТП объекта нефтедобыч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ЛИНИН А.В. студ. гр. БЗИ-206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bookmarkStart w:id="1" w:name="_Hlk4589194"/>
      <w:bookmarkEnd w:id="1"/>
      <w:r>
        <w:rPr>
          <w:rFonts w:cs="Times New Roman" w:ascii="Times New Roman" w:hAnsi="Times New Roman"/>
          <w:sz w:val="32"/>
          <w:szCs w:val="32"/>
        </w:rPr>
        <w:t>Науч. руковод. - д-р техн. наук, проф. ВАСИЛЬЕВ В.И.</w:t>
      </w:r>
    </w:p>
    <w:p>
      <w:pPr>
        <w:pStyle w:val="Style16"/>
        <w:tabs>
          <w:tab w:val="clear" w:pos="708"/>
          <w:tab w:val="left" w:pos="1701" w:leader="none"/>
        </w:tabs>
        <w:ind w:left="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_Hlk4589194"/>
      <w:bookmarkStart w:id="3" w:name="_Hlk4589194"/>
      <w:bookmarkEnd w:id="3"/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дход к оценке компетенции специалиста по защите информации на основе нейронной се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ИМЕРБУЛАТОВ Т.А. студ. гр. БЗИ-206м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- д-р техн. наук, проф. ВАСИЛЬЕВ В.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Безопасность автоматизированных систем учета электроэнерги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АГАДЕЕВ И.Р., студ. гр. БЗИ-206м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ауч. руковод. - д-р техн. наук, проф. ГУЗАИРОВ М.Б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bookmarkStart w:id="4" w:name="_Hlk4587880"/>
      <w:bookmarkEnd w:id="4"/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перативное управление информационной безопасностью в АСУТП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ухарлямов А.А., </w:t>
      </w:r>
      <w:bookmarkStart w:id="5" w:name="_Hlk4591260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ИБ-203м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уч. руковод. - д-р техн. наук, проф. МАШКИНА И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ейросетевая база биометрических данных пользователей для системы аутентификации и авториз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ЕЛОВА Е.П., асп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уч. руковод. - д-р техн. наук, проф. МАШКИНА И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  <w:bookmarkStart w:id="6" w:name="_Hlk4587880"/>
      <w:bookmarkStart w:id="7" w:name="_Hlk4587880"/>
      <w:bookmarkEnd w:id="7"/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истема предотвращения утечек на предприяти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ГАФАРОВА Я.К. студ. гр. ИБ-409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– канд. техн. наук, доц. ИВАНОВА Т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озможности совместного применения SIEM-систем и UEBA систем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ИСАЕВА Г.Ф. студ. гр. ИБ-409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– канд. техн. наук, доц. ИВАНОВА Т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ценарии использования и перспективы применения анализа поведения пользователей в сфере информационной безопасност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АРАБАНОВ Д.А, студ. гр. БЗИ-206м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– канд. техн. наук, доц. ИВАНОВА Т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SIEM-система как центр системы управления ИБ предприятия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ЬЕМЕ БАКАРИ, студ. гр. ИБ-203м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bookmarkStart w:id="8" w:name="_GoBack"/>
      <w:bookmarkEnd w:id="8"/>
      <w:r>
        <w:rPr>
          <w:rFonts w:cs="Times New Roman" w:ascii="Times New Roman" w:hAnsi="Times New Roman"/>
          <w:sz w:val="32"/>
          <w:szCs w:val="32"/>
        </w:rPr>
        <w:t>Науч. руковод. – канд. техн. наук, доц. ИВАНОВА Т.А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стема выявления высокорискованных банковских транзакций на основе алгоритмов интеллектуального анализа данных</w:t>
      </w:r>
    </w:p>
    <w:p>
      <w:pPr>
        <w:pStyle w:val="Normal"/>
        <w:spacing w:lineRule="auto" w:line="240" w:before="0" w:after="0"/>
        <w:ind w:right="709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АРЦЕВА А.С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БПС-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</w:t>
      </w:r>
    </w:p>
    <w:p>
      <w:pPr>
        <w:pStyle w:val="Normal"/>
        <w:spacing w:lineRule="auto" w:line="240" w:before="0" w:after="0"/>
        <w:ind w:right="709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ауч. руковод. – канд. техн. наук, доц. ВУЛЬФИН А.М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бзор современных решений и методов в области распознавания эмоци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ФАТХУТДИНОВА К.Д. </w:t>
      </w:r>
      <w:bookmarkStart w:id="9" w:name="_Hlk4590041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БПС-508</w:t>
      </w:r>
      <w:bookmarkEnd w:id="9"/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. руковод. – канд. техн. наук, доц. ВУЛЬФИН А.М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Безопасность медицинских носимых устройст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АНСУРОВ Р.Р. студ. гр. ИБ-41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уч. руковод.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Ph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ст. преп. МИРОНОВ К. 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  <w:t>Обзор применения технологии blockchain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ШАШЕВ А.Е. студ. гр. ИБ-41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уч. руковод.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Ph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ст. преп. МИРОНОВ К. 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ая симуляция распределенного реестра для защищенного хранения данных об энергопотреблении</w:t>
      </w:r>
    </w:p>
    <w:p>
      <w:pPr>
        <w:pStyle w:val="Style15"/>
        <w:shd w:fill="FFFFFF" w:val="clear"/>
        <w:spacing w:lineRule="auto" w:line="240" w:before="0" w:after="0"/>
        <w:ind w:left="360" w:firstLine="348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БАДУЛЛИН А.А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туд. гр. БЗИ-206м</w:t>
      </w:r>
    </w:p>
    <w:p>
      <w:pPr>
        <w:pStyle w:val="Style15"/>
        <w:shd w:fill="FFFFFF" w:val="clear"/>
        <w:spacing w:lineRule="auto" w:line="240" w:before="0" w:after="0"/>
        <w:ind w:left="360" w:firstLine="348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уч. руковод.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Ph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ст. преп. МИРОНОВ К. В.</w:t>
      </w:r>
    </w:p>
    <w:p>
      <w:pPr>
        <w:pStyle w:val="Style15"/>
        <w:shd w:fill="FFFFFF" w:val="clear"/>
        <w:spacing w:lineRule="auto" w:line="240" w:before="0" w:after="0"/>
        <w:ind w:left="360" w:firstLine="348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зкоресурсная система распределения криптографических ключей</w:t>
        <w:br/>
      </w:r>
      <w:r>
        <w:rPr>
          <w:rFonts w:cs="Times New Roman" w:ascii="Times New Roman" w:hAnsi="Times New Roman"/>
          <w:sz w:val="32"/>
          <w:szCs w:val="32"/>
        </w:rPr>
        <w:t>ЧЕРНЫШЕВ К.К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туд. гр. БЗИ-206м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уч. руковод.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Ph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ст. преп. МИРОНОВ К. В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а координации по готовности к стихийным бедствиям</w:t>
      </w:r>
      <w:r>
        <w:rPr>
          <w:rFonts w:cs="Times New Roman" w:ascii="Times New Roman" w:hAnsi="Times New Roman"/>
          <w:sz w:val="32"/>
          <w:szCs w:val="32"/>
        </w:rPr>
        <w:br/>
        <w:t xml:space="preserve">АБДИ ЯСИН АЛИ ИСМАИЛ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ИБ-203м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. руковод. - PhD, ст. преп. МИРОНОВ К. В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Программный модуль обеспечения конфиденциальности и целостности информации в сети с ограниченными ресурсами</w:t>
      </w:r>
      <w:r>
        <w:rPr/>
        <w:t xml:space="preserve">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КАЛАБУГИНА В.А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туд. гр. ИБ-203м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. руковод. - PhD, ст. преп. МИРОНОВ К. В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обеспечения целостности данных об энергопотреблении на основе распределенного реестра</w:t>
      </w:r>
    </w:p>
    <w:p>
      <w:pPr>
        <w:pStyle w:val="Style15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ХАКИМОВ Р.И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туд. гр. ИБ-203м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. руковод. - PhD, ст. преп. МИРОНОВ К. В.</w:t>
      </w:r>
    </w:p>
    <w:p>
      <w:pPr>
        <w:pStyle w:val="Style15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Безопасность персональных данных в образовательном учреждени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АКИМОВ Р.Р. студ. гр. ИБ-411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уч. Руковод – Матюшин Д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Защита АСУ КВО от преднамеренного силого электромагнитного воздействия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ГАЕВ Т.Ш. студ. гр. ИБ-411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ст. преп. БЕЛОЗЕРЦЕВ Л.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ЗИ в виртуальной инфраструктуре предпри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АСТАХОВ К.Р., </w:t>
      </w:r>
      <w:bookmarkStart w:id="10" w:name="_Hlk4591780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уд. гр. БПС-508</w:t>
      </w:r>
      <w:bookmarkEnd w:id="10"/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канд. техн. наук, доц. КУДРЯВЦЕВА Р.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тоды анонимности в се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СИПОВ М.Д. студ. гр. БПС-508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канд. техн. наук, доц. КЛАДОВ В.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истема физической защиты административного зд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ШАРАПОВ Р.Р. студ. гр. ИБ-410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канд. техн. наук, доц. СИГАЧЕВА Т.Н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рганизация электронного документооборота в подразделении предприя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АКИМОВА Г.З.  студ. гр. ИБ-41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канд. техн. наук, доц. СИГАЧЕВА Т.Н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бзор нормативной документации в области обеспечения безопасности КИ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ЛИМОВА Э.А. студ. гр. БПС-508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ст. преп. БЕЛОЗЕРЦЕВ Л.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работка метода многокритериального выбора средств защиты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БДУЛЛИН А.А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туд. гр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ЗИ-206м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11" w:name="_Hlk4592293"/>
      <w:bookmarkEnd w:id="11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канд. техн. наук, доц. СЕНЦОВА А.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  <w:bookmarkStart w:id="12" w:name="_Hlk4592293"/>
      <w:bookmarkStart w:id="13" w:name="_Hlk4592293"/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опасность в виртуальной инфраструктур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ИМЕРХАНОВА С.А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туд. гр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ЗИ-206м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уч. руковод. – канд. техн. наук, доц. СЕНЦОВА А.Ю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30:00Z</dcterms:created>
  <dc:creator>st-virt</dc:creator>
  <dc:description/>
  <dc:language>en-US</dc:language>
  <cp:lastModifiedBy>stsyn</cp:lastModifiedBy>
  <dcterms:modified xsi:type="dcterms:W3CDTF">2019-04-05T16:30:00Z</dcterms:modified>
  <cp:revision>2</cp:revision>
  <dc:subject/>
  <dc:title/>
</cp:coreProperties>
</file>